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АДМИНИСТРАЦИЯ РОДИНСКОГО РАЙО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АЛТАЙСКОГО КРАЯ  КОМИТЕТ ПО ОБРАЗОВАНИЮ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Е  КАЗЁННОЕ ОБЩЕОБРАЗОВАТЕЛЬНОЕ УЧРЕЖДЕНИЕ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«НОВОТРОИЦКАЯ ОСНОВНАЯ ОБЩЕОБРАЗОВАТЕЛЬНАЯ ШКОЛА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144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144"/>
          <w:lang w:eastAsia="ru-RU"/>
        </w:rPr>
      </w:pPr>
      <w:r>
        <w:rPr>
          <w:rFonts w:cs="Times New Roman" w:ascii="Times New Roman" w:hAnsi="Times New Roman"/>
          <w:sz w:val="72"/>
          <w:szCs w:val="1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144"/>
          <w:lang w:eastAsia="ru-RU"/>
        </w:rPr>
      </w:pPr>
      <w:r>
        <w:rPr>
          <w:rFonts w:cs="Times New Roman" w:ascii="Times New Roman" w:hAnsi="Times New Roman"/>
          <w:sz w:val="96"/>
          <w:szCs w:val="144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eastAsia="ru-RU"/>
        </w:rPr>
      </w:pPr>
      <w:r>
        <w:rPr>
          <w:rFonts w:cs="Times New Roman" w:ascii="Times New Roman" w:hAnsi="Times New Roman"/>
          <w:sz w:val="96"/>
          <w:szCs w:val="144"/>
          <w:lang w:eastAsia="ru-RU"/>
        </w:rPr>
        <w:t>внутришкольного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eastAsia="ru-RU"/>
        </w:rPr>
      </w:pPr>
      <w:r>
        <w:rPr>
          <w:rFonts w:cs="Times New Roman" w:ascii="Times New Roman" w:hAnsi="Times New Roman"/>
          <w:sz w:val="96"/>
          <w:szCs w:val="144"/>
          <w:lang w:eastAsia="ru-RU"/>
        </w:rPr>
        <w:t>контроля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eastAsia="ru-RU"/>
        </w:rPr>
      </w:pPr>
      <w:r>
        <w:rPr>
          <w:rFonts w:cs="Times New Roman" w:ascii="Times New Roman" w:hAnsi="Times New Roman"/>
          <w:sz w:val="96"/>
          <w:szCs w:val="144"/>
          <w:lang w:eastAsia="ru-RU"/>
        </w:rPr>
        <w:t>на 2015 – 2016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eastAsia="ru-RU"/>
        </w:rPr>
      </w:pPr>
      <w:r>
        <w:rPr>
          <w:rFonts w:cs="Times New Roman" w:ascii="Times New Roman" w:hAnsi="Times New Roman"/>
          <w:sz w:val="96"/>
          <w:szCs w:val="144"/>
          <w:lang w:eastAsia="ru-RU"/>
        </w:rPr>
        <w:t>учебный год</w:t>
      </w:r>
    </w:p>
    <w:p>
      <w:pPr>
        <w:pStyle w:val="Normal"/>
        <w:shd w:fill="FFFFFF" w:val="clear"/>
        <w:spacing w:lineRule="auto" w:line="240" w:before="300" w:after="280"/>
        <w:jc w:val="both"/>
        <w:rPr>
          <w:rFonts w:ascii="Verdana" w:hAnsi="Verdana" w:cs="Verdana"/>
          <w:b/>
          <w:b/>
          <w:bCs/>
          <w:color w:val="6781B8"/>
          <w:sz w:val="96"/>
          <w:szCs w:val="144"/>
          <w:lang w:eastAsia="ru-RU"/>
        </w:rPr>
      </w:pPr>
      <w:r>
        <w:rPr>
          <w:rFonts w:cs="Verdana" w:ascii="Verdana" w:hAnsi="Verdana"/>
          <w:b/>
          <w:bCs/>
          <w:color w:val="6781B8"/>
          <w:sz w:val="96"/>
          <w:szCs w:val="144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1701"/>
          <w:pgNumType w:start="0"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300" w:after="280"/>
        <w:jc w:val="both"/>
        <w:rPr>
          <w:rFonts w:ascii="Verdana" w:hAnsi="Verdana" w:cs="Verdana"/>
          <w:b/>
          <w:b/>
          <w:bCs/>
          <w:color w:val="6781B8"/>
          <w:lang w:eastAsia="ru-RU"/>
        </w:rPr>
      </w:pPr>
      <w:r>
        <w:rPr>
          <w:rFonts w:cs="Verdana" w:ascii="Verdana" w:hAnsi="Verdana"/>
          <w:b/>
          <w:bCs/>
          <w:color w:val="6781B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"/>
        <w:gridCol w:w="1800"/>
        <w:gridCol w:w="180"/>
        <w:gridCol w:w="180"/>
        <w:gridCol w:w="1980"/>
        <w:gridCol w:w="103"/>
        <w:gridCol w:w="1844"/>
        <w:gridCol w:w="213"/>
        <w:gridCol w:w="180"/>
        <w:gridCol w:w="1451"/>
        <w:gridCol w:w="2869"/>
        <w:gridCol w:w="1440"/>
      </w:tblGrid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контрол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ы проведения контро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проведения контро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за осуществле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ход</w:t>
            </w:r>
          </w:p>
        </w:tc>
      </w:tr>
      <w:tr>
        <w:trPr>
          <w:trHeight w:val="347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ование 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Комплектования первых, девят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Августовский учет детей от 0 до 18 лет;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спис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лассных кабинетов к учебному год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Проверка состояния  техники безопасности, готовности материальной базы, методического обеспеч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йд по кабине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.</w:t>
            </w:r>
          </w:p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блюдение. 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и директора по У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работы</w:t>
            </w:r>
          </w:p>
        </w:tc>
      </w:tr>
      <w:tr>
        <w:trPr>
          <w:trHeight w:val="531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школьной зрелости обучающихся первых клас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Выявление стартового начал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, собесед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УМК педагогов и обучаю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Выявление наличия учебников у обучающихся, программно-методического обеспечения у педагогов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упредительный   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еседование с библиотекарем, классными руководите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наличия учебников у обучающихся, программно-методического обеспечения у педагог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я неде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, 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календарно-тематического планир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алендарно-тематического план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я неде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оформления журналов, тетрадей, личных дел обучаю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авильности и своевременности заполнения классных журналов, личных дел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Выполнения единых требований по ведению тетраде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я неде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аж,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знаний обучающихся программного материа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ачества знаний и уровня успеваемости обучающихся по предметам (стартовый контроль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троль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- 4 я недел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педагогической деятельности  вновь пришедших учи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дительны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беседование2. Проверка документации. 3. Посещение учебных занятий.                   4. Наблюден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 директора по УВР 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авильности и своевременности заполнения классных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ъективности выставления оцено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 класса к итоговой аттест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Пробное тест. по русск. языку 9 классе;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;</w:t>
            </w:r>
          </w:p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едагогов с одаренными деть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формирования индивидуальной образовательной траектории одаренных обучающихс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роков, занятий элективных и факультативных 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лимпиады по предметам 7-9 к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-4-я недел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аттестации педагог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формления портфоли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беседование2. Проверка документации.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обучающимися группы рис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, предупреждение правонарушен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сещение учебных заняти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ационный период обучающихся 1 класс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           1.Состояния организации учебного процесса в 1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Состояния адаптации обучающихся  в 1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Выявление дезадаптированных дете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о-обобщающ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  в 1 классе; 2.Диагностическое обследование обучающихся 1 класс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 от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ведения дневников обучаю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общих недочетов в ведении дневников обучающихс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дневни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.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формление классных журн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авильности и своевременности, полноты записей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ъективности выставления оцено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я неде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 обучающихся за 1-ю 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качества знаний и успеваемости  обучающихся  за 1-ю четвер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роверка классных журналов;                 2. Отчеты классных руководите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-я неде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преподавания иностранного языка (немецког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                    1.Состояния организации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ачества знаний и уровня успеваемости по предме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беседование2. Проверка документации.      3. Посещение учебных занятий.              4.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рабочих тетрадей (9 кл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               1.Качества работы учителя с рабочими тетрадями обучающихся, работа над ошибками;  2.Выполнения единого орфографического режи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рабочих тетрад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 класса к итоговой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явление практической направленности учебных занятий; организации повторения учебного материала              2.Пробное тестирование по биологии  9  класс; 2.Пробное тестирование по обществознанию 9 клас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рабо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учебно-воспитательного проце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классе (успеваемость и качество знаний по итогам предыдущего учебного год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о-обобщающ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, классных часов,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Анкетирование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аттестации учителей, подавших заявления на вторую квалификационную категор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.2. Проверка документации.    3. Посещение учебных занятий.               4. 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Метод.объедин.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   1.Правильности и своевременности, полноты записей в классных журналах;       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техники безопасности на уроках труда, физики, химии, физической культур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Посещение урок труда, физики, химии, физич 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овер. докуме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преподавания физ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:                  1.Состояния организации учеб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Качества знаний и уровня успеваемости по предме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2. Проверка документации.                  3. Посещение учебных занятий.          4.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сть методической учебы педагогов в межкурсово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 1.Результативности деятельности методических объединений; 2.Эффективности обучающих семинаров;       3.Работы по теме самообразования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Посещение заседаний М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. объе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ация обучающихся в основной школ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ение микроклимата коллекти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 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 класса к итоговой аттест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Выявление практи направленности учебн занятий; орган. повторения учебного материала               2.Пробное тест. по  в 9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сеще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едпрофильной подготовки обучающихся  9 класс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Эффективности профориентационной работы;       2.Организации информационной работы на классных часах;       3.Оформления портфоли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о-обобщающ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классных часов 2.Проверка документации: календарно-тематического планирования, плана работы классного руководителя, портфолио обучающих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 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ое обследование обучающихся начальных классов .Проверка эффективной реализации курса  «Основы религиозных культур и светской этики» 4 к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Определение уровня обученности обучающихся начальных клас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занятий курс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-я неде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, 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диагностического об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е, срезовые, тестовые работы (согласно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ение практической грамотности, качества знаний обучающих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трольных, срезовых, тестов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разовательной программы школы за 1-е полугод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 обучающихся за 1-е полугод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явление качества знаний и успеваемости  обучающихся  за 1-е 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роверка классных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тчеты классных руководите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авильности и своевременности, полноты записей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учебной документации: тетради, дневники обучающихся (7,8 кл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ачества работы учителя с рабочими тетрадями обучающихся, работы над ошибками; 2.Выполнения единого орфографического режима.            3.Выявление общих недочетов в ведении дневников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рабочих тетрадей, дневни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, класса к итоговой аттест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сеще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о слабоуспевающими обучающимися, обучающимися, стоящими на внутришкольном учете и в ИД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ключенности обучающихся группы риска во внеурочную деятельность; 2.Системы работы классных руководителей с обучающимися группы риска по предупреждению неуспеваемости и правонаруш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осещение учебных занятий, классных часов,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планов работы классных руководите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совета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 аттестации учителей, подавших заявления на первую и высшую квалификационную категор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формления портфоли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2. Проверка документации.   3. Посещение учебных занятий.  4. 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.объедин.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авильности и своевременности, полноты записей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учебной документации: тетради для контрольных рабо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ачества работы учителя с тетрадями для контрольных работ, работы над ошибками; 2.Выполнения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Выявление общих недочетов в ведении тетрадей для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тетрадей для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, класса к итоговой аттест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явление практической направленности учебных занятий; организации повторения учебного материала       2.Пробное тестирование по русскому языку 9  класс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;</w:t>
            </w:r>
          </w:p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учебно-воспитатель-ного процесса в 8 классе (успеваемость и качество знаний по итогам 1-го полугоди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Изучение уровня организации учебно-воспитательного проце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о-обобщающ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, классных часов,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оведение контрольных работ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Анкетирование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, заместитель директора по УВ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2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дополнительного образования и внеуроч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  1.Наполняемости кружков; 2.Посещаемости обучающимися кружковых занятий; 3юКачества ведения кружковых занятий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осещение кружков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 руководителей круж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363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: 1.Правильности и своевременности, полноты записей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учебной документации: тетради, дневники обучающихся (5,6 кл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      1.Качества работы учителя с рабочими тетрадями учащихся, работы над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Выполнения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Выявление общих недочетов в ведении дневников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рабочих тетрадей, дневни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укрепление здоровья обучаю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Изучение условий, обеспечивающих сохранность здоровья обучающих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2. Проверка документ.    3. Посещение учебн занятий, внекласс меропр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и директора по У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преподавания  математики 5,6 клас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   1.Состояния организации учебного процесса по математике; 2.Качества знаний и уровня успеваемости по предме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.2. Проверка документации.    3. Посещение учебных занятий. 4.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аемость обучающимися учебных заня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всеобуч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ещение учебных занятий; 2. Проверка классных журналов;          3. Отчеты классных руководител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 директора по УВР и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разовательной программы школы за 3-ю четвер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 обучающихся за 3-ю четвер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явление качества знаний и успеваемости  обучающихся  за 3-ю 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роверка классных журналов;         2. Результаты контрольных работ.                 3. Отчеты классных руководите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: 1.Правильности и своевременности, полноты записей в классных журна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15 числ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 класса к итоговой аттест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преподавания литературы и русского язы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Изучение:    Состояния организации учеб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Качества знаний и уровня успеваемости по предме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 Собеседование    2. Проверка документации.        3. Посещение учебных занятий. 4.Проведение контрольных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Правильности и своевременности, полноты записей в классных журналах; 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разовательной программы школы за учебн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мость обучающихся за учебн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явление качества знаний и успеваемости  обучающихся  за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роверка классных журналов;          2. Результаты контрольных работ.                 3. Отчеты классных руководите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бучающихся 9 класса к итоговой аттест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сещение учеб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рка документац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воспитательной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оверка выполнения индивидуальных планов воспитательной работы;                  2.Анализ уровня воспитанности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Проверка документации классных руководителей; 2.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и качество подготовки выпускни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ы сдачи экзамен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ых журналов и личных дел обучаю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: 1.Правильность и своевременность заполнения классных журналов и личных дел обучающихся; 2.Объективности выставления оцен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классных журналов, личных дел обучающих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ивн. Метод. учебы педагогов в межкурсово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одуктивности работы методических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Системы работы по теме само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Экспертиз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знакомление с продуктами деятельности профессиональных объединений педаг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Анкетирован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 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.объеди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sectPr>
      <w:type w:val="continuous"/>
      <w:pgSz w:orient="landscape" w:w="16838" w:h="11906"/>
      <w:pgMar w:left="1134" w:right="1134" w:gutter="0" w:header="0" w:top="567" w:footer="709" w:bottom="1701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4:00Z</dcterms:created>
  <dc:creator>LAN_OS</dc:creator>
  <dc:description/>
  <cp:keywords/>
  <dc:language>en-US</dc:language>
  <cp:lastModifiedBy>Admin</cp:lastModifiedBy>
  <cp:lastPrinted>2015-10-06T15:19:00Z</cp:lastPrinted>
  <dcterms:modified xsi:type="dcterms:W3CDTF">2015-10-06T09:32:00Z</dcterms:modified>
  <cp:revision>10</cp:revision>
  <dc:subject/>
  <dc:title/>
</cp:coreProperties>
</file>