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Председатель СТК</w:t>
            </w:r>
          </w:p>
          <w:p>
            <w:pPr>
              <w:pStyle w:val="Normal"/>
              <w:rPr/>
            </w:pPr>
            <w:r>
              <w:rPr/>
              <w:t>Лисеева Т.Н.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школы               С.Г. Ткаченко</w:t>
            </w:r>
          </w:p>
          <w:p>
            <w:pPr>
              <w:pStyle w:val="Normal"/>
              <w:rPr/>
            </w:pPr>
            <w:r>
              <w:rPr/>
              <w:t>Приказ № 47         от 25.05.2012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О ПОРЯДКЕ ЗАЧИСЛЕНИЯ В 1 КЛАС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«НОВОТРОИЦКАЯ  ООШ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   Настоящее положение разработано в соответствии с Конституцией Российской Федерации, Национальной доктриной образования в РФ, Законом РФ "Об образовании", Типовым положением об образовательном учреждении, утвержденным постановлением Правительства РФ от 19.03.01. № 196, приказами Министерства образования РФ, Уставом МКОУ  «Новотроицкая  ООШ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      Все дети, достигшие школьного возраста(6,5 лет),  родители которых или лица, их заменяющие, постоянно проживают в п.Новотроицк или имеют временную регистрацию, зачисляются в 1-й класс по заявлению родителей  по месту их фактического жительства, независимо от уровня их подгот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  Количество 1-х классов, открываемых в каждом новом учебном году, определяется директором школы по согласованию с  Комитетом по образованию администрации Родинского района с учетом наполняемости – 25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4.       Количество 1-ых классов может быть увеличено, при необходимости обеспечить нужное количество учебных мест для детей, имеющих право на получение образования именно в данной школе (проживающих на закрепленной за ней территор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.Если при комплектовании 1-х классов, после зачисления детей, проживающих на территории села  остаются вакантные места, школа имеет право принять на ступень начального образования  учеников, родители или опекуны которых не проживают на территории с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дведение итогов комплектования 1-х классов производится на совещании при директоре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.  Набор в 1 класс осуществляется ежегодно, с 1 апреля по 31 авгу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8.  Школа обязуется обеспечить каждого зачисленного в 1 класс ученика рабочим местом и комплектом учебных пособий. Она так же несет ответственность за наличие педагогических кадров, имеющих соответствующий уровень подготовки и осуществляющих образовательный процесс на начальной ступени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.  Школа обязуется обеспечить психологический и медицинский контроль и помощь в период обучения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0.  Обучение на первой ступени образования осуществляется беспла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1.  При приеме детей в 1-й класс руководитель образовательного учреждения обязуется ознакомить родителей или лиц, их заменяющих, с Уставом и другими локальными актами, регламентирующими деятельность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При поступлении детей в 1-е классы школы родители или лица, их заменяющие, обязаны предоставить следующие докумен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медицинскую карту (по желанию родителей)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копию свидетельства о рождении ребен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паспорт одного из родителей или лица, его заменяющег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заявление одного из родителей или лица, его заменяющего, о зачислении в 1-й класс данной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3:29:00Z</dcterms:created>
  <dc:creator>007</dc:creator>
  <dc:description/>
  <cp:keywords/>
  <dc:language>en-US</dc:language>
  <cp:lastModifiedBy>LAN_OS</cp:lastModifiedBy>
  <cp:lastPrinted>2006-09-29T04:19:00Z</cp:lastPrinted>
  <dcterms:modified xsi:type="dcterms:W3CDTF">2013-03-12T07:50:00Z</dcterms:modified>
  <cp:revision>11</cp:revision>
  <dc:subject/>
  <dc:title>ПОЛОЖЕНИЕ О ПОРЯДКЕ ЗАЧИСЛЕНИЯ В 1 КЛАСС</dc:title>
</cp:coreProperties>
</file>