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                                                    Согласовано                                                       Согласовано с Советом</w:t>
      </w:r>
    </w:p>
    <w:p>
      <w:pPr>
        <w:pStyle w:val="Normal"/>
        <w:rPr/>
      </w:pPr>
      <w:r>
        <w:rPr>
          <w:rFonts w:eastAsia="Georgia" w:cs="Georgia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школы</w:t>
      </w:r>
    </w:p>
    <w:p>
      <w:pPr>
        <w:pStyle w:val="Normal"/>
        <w:rPr/>
      </w:pPr>
      <w:r>
        <w:rPr>
          <w:sz w:val="22"/>
          <w:szCs w:val="22"/>
        </w:rPr>
        <w:t xml:space="preserve">в действие приказом                            с Советом трудового 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коллектива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т 01.09.2011г. № 2                                от 28.08.2011г.                                                   от 29.08.2011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ОУ «НООШ»                 Протокол №_____                                         Протокол 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     Председатель СТК                                           Председатель С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Г. Ткаченко                                           ________Т.Н. Лисеева</w:t>
        <w:tab/>
        <w:t xml:space="preserve">                      _______Ж.Н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сентября 2011г.                                  28 августа 2011г.                                               29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спределении фонда неаудиторной занят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азённого общеобразовательного учреждения                               «Новотроиц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5"/>
        <w:numPr>
          <w:ilvl w:val="1"/>
          <w:numId w:val="2"/>
        </w:numPr>
        <w:rPr/>
      </w:pPr>
      <w:r>
        <w:rPr>
          <w:sz w:val="22"/>
          <w:szCs w:val="22"/>
        </w:rPr>
        <w:t>Настоящее положение разработано в соответствии с Законом Алтайского края  от 09.11.2004 года №37-3 С «»Об оплате труда работников краевых государственных учреждений в Алтайском крае»( в редакции от 12 октября 2005 года №75-3С) и распоряжении Администрации Алтайского края от 05.10.2011 года №422-р,постановления Администрации Родинского района №661 от 26.10.2011 года,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Georgia" w:cs="Georgia"/>
          <w:sz w:val="22"/>
          <w:szCs w:val="22"/>
        </w:rPr>
        <w:t xml:space="preserve">  </w:t>
      </w:r>
      <w:r>
        <w:rPr>
          <w:sz w:val="22"/>
          <w:szCs w:val="22"/>
        </w:rPr>
        <w:t>на основании Положения о системе оплаты труда работников МКОУ «НООШ» и совместного решения администрации школы, совета трудового коллектива, (протокол №_____ от _____) и  Совета школы (протокол № _____ ________)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определяет общие виды, порядок распределения и оплаты неаудиторной занятости педагогических работников.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аудиторная занятость включает виды работ с обучающимися в соответствии с должностными обязанностями, стимулирует педагога к повышению эффективности воспитательной работы и неаудиторной деятельности по предмету и предназначена для дифференциации оклада педагогических работников в зависимости от специфики неаудиторной занятости.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лата неаудиторной занятости производится из базовой части фонда оплаты труда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пределения фонда неаудиторной занятости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мер фонда неаудиторной занятости устанавливается школой самостоятельно, в соответствии с принятой методикой (примерное соотношение аудиторной и внеаудиторной занятости не более 85 и не менее 15% соответственно), а также с учетом ее образовательной программы.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мер доплаты за неаудиторную занятость, выраженной в рублях или %, или основывающейся на стоимости за 1 ученика рассчитывается исходя из занятости педагога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- дополнительной консультационной помощью учащимся, в т.ч. индивидуальной подготовкой  к конкурсным мероприятиям в т.ч. к предметным олимпиадам, рецензированием конкурсных работ учащихся, осуществлением руководства проектной деятельностью ученика. Общая занятость перечисленными видами деятельности составляет не менее 4 часов в неделю, отражается в индивидуальном планом- графике работы учителя и соответствующих записях в «журнал неаудиторной занятости»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Денежная сумма доплаты определяется не чаще 1 раза в полугодие и вводится приказом по школе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- проверкой тетрадей и других контрольно-диагностических материалов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Сумма доплаты рассчитывается на основании введенного приказом директора коэффициента (%) и зависит от конкретного предмета. Коэффициент может быть изменен не чаще 1 раза в полугодие.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- классным руководством. Сумма доплаты рассчитывается на определенной в данный период стоимости 1 учащегося умноженная на количество учащихся в классе. Устанавливается не чаще 1 раза в полугодие. Может перерасчитываться 1 раз в квартал при изменении количества учеников в классе более, чем на 2%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</w:t>
      </w:r>
      <w:r>
        <w:rPr>
          <w:sz w:val="22"/>
          <w:szCs w:val="22"/>
        </w:rPr>
        <w:t>2.3. Виды неаудиторной занятост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3402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-4 классы, русский язык,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итература, ин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Химия,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во, география, биология, обществознание, история, чер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при определении сложности предм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х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>-стоимость 1 уча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 числ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лана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дополнительные занятия с обучающимися (в том числе подготовка учащихся к олимпиадам, руководство проектной деятельностью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 ча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ндивидуального плана уч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ределение фонда неаудиторной занятости проводится не чаще одного раза в полугодие.</w:t>
      </w:r>
    </w:p>
    <w:p>
      <w:pPr>
        <w:pStyle w:val="Style15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лата за неаудиторную занятость осуществляется на основании решения административного совета и приказа директора школы.</w:t>
      </w:r>
    </w:p>
    <w:p>
      <w:pPr>
        <w:pStyle w:val="Style15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лата за неаудиторную занятость начинается с месяца, в котором она была назначена.</w:t>
      </w:r>
    </w:p>
    <w:p>
      <w:pPr>
        <w:pStyle w:val="Style15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лата может быть отменена или снята как за час непроведенного занятия, так и за вид неаудиторной занятости по следующим основаниям: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- учитель не провел занятие согласно утвержденного графика без уважительной причины и предварительного уведомления администрации школы;</w:t>
      </w:r>
    </w:p>
    <w:p>
      <w:pPr>
        <w:pStyle w:val="Style15"/>
        <w:ind w:left="1440" w:hanging="0"/>
        <w:rPr>
          <w:sz w:val="22"/>
          <w:szCs w:val="22"/>
        </w:rPr>
      </w:pPr>
      <w:r>
        <w:rPr>
          <w:sz w:val="22"/>
          <w:szCs w:val="22"/>
        </w:rPr>
        <w:t>- учащиеся не явились на занятие или не посещают их вовсе.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8.     Во избежание перегрузки педагогов и обучающихся общая аудиторная и 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еаудиторная занятость педагогического работника не должна превышать 36 часов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неделю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1.     Решения о распределении фонда неаудиторной занятости по любым основаниям 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могут быть приняты только в пределах размера фонда оплаты труда школы 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я фонда неаудиторной занятости), принятого на текущий финансовый год.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</w:t>
      </w:r>
      <w:r>
        <w:rPr>
          <w:sz w:val="22"/>
          <w:szCs w:val="22"/>
        </w:rPr>
        <w:t>3.2.     Сумма экономии средств от доли неаудиторной занятости части фонда оплаты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</w:t>
      </w:r>
      <w:r>
        <w:rPr>
          <w:sz w:val="22"/>
          <w:szCs w:val="22"/>
        </w:rPr>
        <w:t>труда направляется на увеличение стимулирующей части фонда оплаты труда.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4:00Z</dcterms:created>
  <dc:creator>Светлана</dc:creator>
  <dc:description/>
  <cp:keywords/>
  <dc:language>en-US</dc:language>
  <cp:lastModifiedBy>Владелец</cp:lastModifiedBy>
  <dcterms:modified xsi:type="dcterms:W3CDTF">2012-09-28T05:36:00Z</dcterms:modified>
  <cp:revision>3</cp:revision>
  <dc:subject/>
  <dc:title/>
</cp:coreProperties>
</file>