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drawing>
          <wp:inline distT="0" distB="0" distL="0" distR="0">
            <wp:extent cx="7778750" cy="1098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1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отроицкая ООШ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каченко С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8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ём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троиц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МКОУ «Новотроицкая ООШ» (далее) Положение)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м Законом «Об основных гарантиях прав ребенка в РФ» от 03.07.1998г. №124-ФЗ (с изменениями от 20.07.2000г. №10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требования к условиям и организации обучения в образовательных учреждениях СаНПиН 2.4.2.2821-1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КОУ «Новотроицкая ООШ» принимаются граждане для обучения по общеобразовательным программам, которые проживают на территории Мирненского сельсовета, закрепленной соответствующими органами местного самоуправления за МКОУ «Новотроицкая ООШ» (далее- закрепленная территория), и имеющих право на получение общего образования (далее- закрепленные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иёме в МКОУ «Новотроицкая ООШ» не допускае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ём граждан в МКОУ «Новотроицкая О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еплённым лицам может быть отказано в приёме только по причине отсутствия свободных мест в МКОУ «Новотроиц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едоставления места родители (законные представители) для решения вопроса об устройстве ребёнка в другое учреждение обращаются в органы местного самоуправления в сфере образования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ём граждан в учреждение осуществляется по личному заявлению родителей (законных представителей) ребёнка по форме (Приложение 1) к настоящему Положению при предъявлении оригинала документа, удостоверяющих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ется следующие сведения о ребё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при наличии)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ённой территории, для зачисления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ёме документов хранятся в личном деле уча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жет отказать гражданам в приёме их детей в образовательное учреждение по причине отсутствия вакантных мест в учреждении (наполняемость классов – не более 25 человек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при зачислении в образовательное учреждение 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непосредственной близости от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имеющие старших братьев и сестер, обучающихся в данном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оеннослужащих по месту жительства их семей (ФЗ от 14.03.2009 №3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отрудников полиции по месту жительства их семей (ФЗ от 07.02.2011 №3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обучающихся с Уставом МКОУ «Новотроицкая ООШ», лицензией на осуществление образовательной деятельности, свидетельством о государственной аккредитации, Основной образовательной программой, реализуемой МКОУ «Новотроицкая ООШ», распорядительным актом органов местного самоуправления Родинского района, издаваемым не позднее 1 февраля текущего года и гарантирующего приём закреплённых лиц и соблюдение санитарных норм и правил и другими документами, регламентирующими организацию образовательного процесса, МКОУ «Новотроицкая ООШ»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 детей на первый уровень обучения (начальное общее образование) в </w:t>
      </w:r>
      <w:r>
        <w:rPr>
          <w:rFonts w:cs="Times New Roman" w:ascii="Times New Roman" w:hAnsi="Times New Roman"/>
          <w:b/>
          <w:sz w:val="24"/>
          <w:szCs w:val="24"/>
        </w:rPr>
        <w:t>МКОУ «Новотроицкая ООШ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.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вправе разрешить прием в 1 класс МКОУ «Новотроицкая ООШ»  для обучения в более раннем или более позднем возра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 начала приема заявлений родителей размещается на информационном стенде и официальном сайте учреждения не менее чем за 2 недели до начала приёма заявле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МКОУ «Новотроицкая  ООШ» для граждан, проживающих на закреплённой территории, начинается не позднее 1 февраля и завершается не позднее 30 июня текущего года. Зачисление в МКОУ «Новотроицкая ООШ» оформляется приказом руководителя школы в течение 7 рабочих дней после приёма документов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МКОУ «Новотроицкая ООШ»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Новотроицкая ООШ», закончившее приём в первый класс всех детей, проживающих на закреплённой территории, осуществляют приём детей, не проживающих на закреплённой территории,  не ранее 1 ию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ёнка в 1-ый класс образовательного учреждения производится образовательным учреждением на основан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я свидетельства о регистрации ребёнка по месту жительства на закреплё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одного из родителей (законных представителей) и показать оригин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на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Новотроицкая ООШ», о перечне представленных документов. Расписка заверяется подписью должностного лица учреждения, ответственного за приём документов и печатью МКОУ «Новотроицкая О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ребёнка, зачисленного в МКОУ «Новотроицкая ООШ», оформляется личное дело обучающегося, в котором хранятся все сданные при приёме и иные документы, и внесением записей в алфавитную книгу учащихся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обучающегося в школу между родителями (законными представителями) и общеобразовательным учреждением заключается договор (Приложение 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1-х классов в МКОУ «Новотроицкая ООШ»  определяется потребностью населения микрорайона с учетом условий, созданных для осуществления образовательного процесса, требований санитарно – гигиенических правил и нормативов и существующих нормативов финансир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егулирования спорных вопрос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вопросы по приему учащихся, возникающие между родителями (законными представителями) детей и администрацией МКОУ «Новотроицкая ООШ», регулируются комиссией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КОУ «Новотроицкая ООШ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ского района Алтайского кра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С.Г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дочь, сын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ваш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професс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професс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емь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е услов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особенности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даю своё согласие на сбор, систематизацию, накопление, хранение</w:t>
      </w:r>
      <w:r>
        <w:rPr>
          <w:rFonts w:cs="Times New Roman" w:ascii="Times New Roman" w:hAnsi="Times New Roman"/>
        </w:rPr>
        <w:t>, уточнение (обновление, измене</w:t>
      </w:r>
      <w:r>
        <w:rPr>
          <w:rFonts w:cs="Times New Roman" w:ascii="Times New Roman" w:hAnsi="Times New Roman"/>
          <w:sz w:val="24"/>
          <w:szCs w:val="24"/>
        </w:rPr>
        <w:t>ние), использование, распространение (передачу), обезличивание, блокировку и уни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z w:val="24"/>
          <w:szCs w:val="24"/>
        </w:rPr>
        <w:t>жение персональных данных моего сына (моей дочери)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жизнь и здоровье ребенка по дороге в школу и из школы бер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б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  ________________ 20      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пись 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7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школой и родителя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__20___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Новотроицкая основная общеобразовательная школа», именуемое в дальнейшем Школа, в лице директора Ткаченко Светланы Григорьевны, действующей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Школа и Родитель объединяют свои усилия в обучении  (ФИО ребенка)____________________________________________________________________________________________________ года рождения,  именуемого в дальнейшем Уче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одители обязу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ддерживать усилия учителей по развитию в ребенке навыков творческого мышления,  самовыра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ть участие в делах Школы, относящихся к компетенции Род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 случае отсутствия Ученика в Школе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а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водить (направлять) обучающихся в классы компенсирующего обучения  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 – с согласия  родителей (законных представителей) по заключению психолого-медико-педагогической коми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и имею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ыбирать формы обучения (экстернат, домашнее обучение, обучение в массовой школ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щищать законные права и интересы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Участвовать в управлении Школой, т.е. избирать и быть избранным в Совет школы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Школе на любом этапе обу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Знакомиться с Уставом Школы и другими документами, регламентирующими  образовательный процес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Посещать школу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Вносить добровольные пожертвования, целевые взносы для развития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действия Договора до получения основного (или среднего) 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СТОЯЩИЙ ДОГОВОР ХРАНИТСЯ В ЛИЧНОМ ДЕЛЕ УЧЕ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>
          <w:trHeight w:val="557" w:hRule="atLeast"/>
        </w:trPr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Новотроицкая  О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59784, Алтайский край, Родин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Новотроицк, ул. Ленин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.Г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т.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5:00Z</dcterms:created>
  <dc:creator>Admin</dc:creator>
  <dc:description/>
  <cp:keywords/>
  <dc:language>en-US</dc:language>
  <cp:lastModifiedBy>директор</cp:lastModifiedBy>
  <cp:lastPrinted>2016-02-10T11:42:00Z</cp:lastPrinted>
  <dcterms:modified xsi:type="dcterms:W3CDTF">2017-10-06T05:20:00Z</dcterms:modified>
  <cp:revision>13</cp:revision>
  <dc:subject/>
  <dc:title/>
</cp:coreProperties>
</file>