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4"/>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w:t>
            </w:r>
          </w:p>
          <w:p>
            <w:pPr>
              <w:pStyle w:val="Style18"/>
              <w:spacing w:lineRule="auto" w:line="240" w:before="0" w:after="0"/>
              <w:ind w:left="0" w:hanging="0"/>
              <w:contextualSpacing/>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2015</w:t>
            </w:r>
            <w:r>
              <w:rPr>
                <w:rFonts w:cs="Times New Roman" w:ascii="Times New Roman" w:hAnsi="Times New Roman"/>
                <w:sz w:val="24"/>
                <w:szCs w:val="24"/>
              </w:rPr>
              <w:t>г. № 1</w:t>
            </w:r>
          </w:p>
        </w:tc>
        <w:tc>
          <w:tcPr>
            <w:tcW w:w="4786"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МКОУ «Новотроицкая ООШ»</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 Ткаченко С.Г.</w:t>
            </w:r>
          </w:p>
          <w:p>
            <w:pPr>
              <w:pStyle w:val="Style18"/>
              <w:spacing w:lineRule="auto" w:line="240" w:before="0" w:after="0"/>
              <w:ind w:left="0" w:hanging="0"/>
              <w:contextualSpacing/>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2015</w:t>
            </w:r>
            <w:r>
              <w:rPr>
                <w:rFonts w:cs="Times New Roman" w:ascii="Times New Roman" w:hAnsi="Times New Roman"/>
                <w:sz w:val="24"/>
                <w:szCs w:val="24"/>
              </w:rPr>
              <w:t>г. № 8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и основании перевода, отчисления и восстановления                                   обучающихся МКОУ «Новотроицкая ООШ»</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и основании перевода, отчисления и восстановления                               обучающихся МКОУ «Новотроицкая ООШ» определяет порядок перевода, отчисления и восстановления обучающихся начального, основного общего образования, обеспечивающего приём всех граждан, проживающих на данной территории и имеющих право на получение образования соответствующего уровн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в выборе общеобразовательного учреждения в соответствии с Конвенцией ООН о правах ребенка, Конституцией Российской Федерации, Законом Российской Федерации «Об образовании в Российской Федерации», Типовым положением об общеобразовательном учреждении и других правовых докумен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При приёме и восстановлении граждан в МКОУ «Новотроицка ООШ» обязатель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и основания перевода и отчисления учащих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Комплектование контингента обучающихся в классные коллективы, перемещение из одного класса в другой в пределах параллели, является компетенцией МКОУ «Новотроицкая ООШ»;</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Перевод обучающихся в следующий класс производится в случае успешного освоения программы текущего учебного год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КОУ «Новотроицкая ООШ» обязана создать условия обучающимся для ликвидации эт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Обучающиеся на уровне основ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числение учащегося из МКОУ «Новотроицкая ООШ»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образовательного учреждения, заверенные подписью директора и печатью образовательного учрежде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комитета по образованию Администрации Родинского района обучающийся, достигшие возраста пятнадцати лет, может оставить  МКОУ «Новотроицкая ООШ» до получения общего образования.</w:t>
      </w:r>
    </w:p>
    <w:p>
      <w:pPr>
        <w:pStyle w:val="Style18"/>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органа МКОУ «Новотроицкая ООШ»  за совершенные неоднократно грубые нарушения устава МКОУ «Новотроицкая ООШ» допускается исключение из данного образовательного учреждения обучающегося, достигшего возраста пятнадцати лет. Под грубым нарушением устава признается нарушение, которое повлекло или реально могло повлечь за собой тяжкие последствия в вид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жизни и здоровья участников образовательного процесс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ения значительного ущерба имуществу образовательного учреждения, имуществу участников образовательного процесс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организация работы образовательного учреждения как образовательного учреждения.</w:t>
      </w:r>
    </w:p>
    <w:p>
      <w:pPr>
        <w:pStyle w:val="Normal"/>
        <w:spacing w:lineRule="auto" w:line="240" w:before="0" w:after="0"/>
        <w:ind w:firstLine="426"/>
        <w:jc w:val="both"/>
        <w:rPr/>
      </w:pPr>
      <w:r>
        <w:rPr>
          <w:rFonts w:cs="Times New Roman" w:ascii="Times New Roman" w:hAnsi="Times New Roman"/>
          <w:sz w:val="24"/>
          <w:szCs w:val="24"/>
        </w:rPr>
        <w:t>2.10. Исключение обучающегося из МКОУ «Новотроицкая ООШ»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МКОУ «Новотроицкая ООШ», а также нормальное  функционирование образовательно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 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2. МКОУ «Новотроицкая ООШ» незамедлительно обязано проинформировать об исключении обучающегося из  МКОУ «Новотроицкая ООШ» его родителей (законных представителей) 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егулирования спорных вопросов</w:t>
      </w:r>
    </w:p>
    <w:p>
      <w:pPr>
        <w:pStyle w:val="Style1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3.1. Спорные вопросы по приёму, переводу, отчислению учащихся, возникающие между родителями (законными представителями) детей и администрацией МКОУ «Новотроицкая ООШ», регулируются Учредителем.</w:t>
      </w:r>
    </w:p>
    <w:p>
      <w:pPr>
        <w:pStyle w:val="Normal"/>
        <w:spacing w:lineRule="auto" w:line="240" w:before="0" w:after="0"/>
        <w:ind w:firstLine="426"/>
        <w:jc w:val="both"/>
        <w:rPr/>
      </w:pPr>
      <w:r>
        <w:rPr>
          <w:rFonts w:cs="Times New Roman" w:ascii="Times New Roman" w:hAnsi="Times New Roman"/>
          <w:sz w:val="24"/>
          <w:szCs w:val="24"/>
        </w:rPr>
        <w:t>3.2. Перевод обучающихся из одного общеобразовательного учреждения в другое, в подведомственных комитету по образованию образовательных учреждениях, осуществляется в соответствии со следующими документ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в Российской Федер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5.02.2012 № 107 «О Порядке приёма граждан в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лгоритм действий по процедуре перевода обучающегося из одной общеобразовательного учреждения в другое общеобразовательное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sz w:val="24"/>
          <w:szCs w:val="24"/>
        </w:rPr>
        <w:t>4.1. Настоящий алгоритм определяет порядок перевода обучающегося из одного общеобразовательного учреждения в другое общеобразовательное учре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горитм действий:</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желания перевода ребенка в другое общеобразовательное  учреждение родители (законные представители) идут в школу и узнают о наличии свободных мест.</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в школе, родители (законные представители) пишут заявление на имя директора школы с просьбой принять ребенка в соответствующий класс.</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ём, регистрирует заявление родителей (з</w:t>
      </w:r>
      <w:r>
        <w:rPr>
          <w:rFonts w:cs="Times New Roman" w:ascii="Times New Roman" w:hAnsi="Times New Roman"/>
          <w:b/>
          <w:sz w:val="24"/>
          <w:szCs w:val="24"/>
        </w:rPr>
        <w:t>а</w:t>
      </w:r>
      <w:r>
        <w:rPr>
          <w:rFonts w:cs="Times New Roman" w:ascii="Times New Roman" w:hAnsi="Times New Roman"/>
          <w:sz w:val="24"/>
          <w:szCs w:val="24"/>
        </w:rPr>
        <w:t>конных представителей) в журнале по движению обучающихся и только по согласованию с директором школы выдает справку о том, что ребенок может быть зачислен в определенный класс при предоставлении документов в течение 7 рабочих дней со дня выдачи справки-подтверждения. В журнале регистрации заявлений по движению учащихся  необходимо указывать Ф.И.О. ребенка, дату рождения, адрес регистрации, фактический адрес проживания, Ф.И.О. родителей (законных представителей), контактные телефоны, наименование школы, в которой ребенок обучается на момент написания заявления.</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справки-подтверждения родители (законные представители) пишут заявление на имя директора школы, где ребенок обучался, с просьбой выдать документы, с указанием места жительства, причиной выбытия.</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и справки-подтверждения школа, в которой обучался ребенок, издает приказ о выбытии ребенка с указанием школы, в которую выбывает ученик.</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сли перевод осуществляется в пределах общеобразовательных учреждений района, то школа, в которой обучался ребенок, должна созвониться со школой, в которую выбывает ребенок, с целью уточнения факта зачисления. На обратной стороне справки-подтверждения вписывается дата телефонного разговора, номер и дата приказа о зачислении ребенка.</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документов родители (законные представители) идут в школу, которая выдала справку-подтверждение.</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и документов издается приказ о зачислении ребенка в определенный класс в день обращения родителей (законных представителей). С этого дня ребенок начинает обучение в этой школе.</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родителей (законных представителей) зарегистрировано в журнале, выдана справка-подтверждения, но родители (законные представители) не пришли с документами в течение 7 рабочих дней со дня выдачи справки-подтверждения директор школы, куда переводится ребенок, должен созвониться с директором школы, из которой ребенок выбывает для выяснения обстоятельств.</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факта выбытия из одной школы на основании справки-подтверждения и не прихода в школу,  которая выдала справку-подтверждения, директор обязан в день выявления факта сообщить в комитет по образованию района.</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выезда ребенка за пределы района, при невозможности предоставления справки-подтверждения, школа, из которой выбывает ребенок, обязана в течение 7 рабочих дней с момента издания приказа о выбытии направить официальный запрос для подтверждения факта продолжения несовершеннолетни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основание восстановления учащихс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уча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ёма учащихся в школу.</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ца, отчисленные ранее из учреждения, не завершившие образование по основной образовательной программе, имеют право на восстановление в число учащихся образовательного учреждения независимо от продолжительности перерыва в учебе, причины отчислени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на восстановление в учреждении имеют лица, не достигшие возраста восемнадцати лет.</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лиц в число учащихся учреждения осуществляется только на свободные места.</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учащегося производится на основании личного заявления родителей (законных представителей) на имя директора учреждения.</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 о восстановлении учащегося принимает директор учреждения, что оформляется соответствующим приказом.</w:t>
      </w:r>
    </w:p>
    <w:p>
      <w:pPr>
        <w:pStyle w:val="Normal"/>
        <w:numPr>
          <w:ilvl w:val="1"/>
          <w:numId w:val="2"/>
        </w:numPr>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numPr>
          <w:ilvl w:val="1"/>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щимся, восстановленным в учреждении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нности руководителя МКОУ «Новотроицкая О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через справки-подтверждения) за продолжением обучения учащимися при выбытии учащегося из одного общеобразовательного учреждения в другое ( в связи  со сменой места жительства, или по иным причинам);</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ять официальные запросы для подтверждения факта продолжения несовершеннолетним образовательного процесса при выбытии учащихся в другие образовательные учреждения за пределами района;</w:t>
      </w:r>
    </w:p>
    <w:p>
      <w:pPr>
        <w:pStyle w:val="Style18"/>
        <w:numPr>
          <w:ilvl w:val="0"/>
          <w:numId w:val="3"/>
        </w:numPr>
        <w:spacing w:lineRule="auto" w:line="240" w:before="0" w:after="0"/>
        <w:contextualSpacing/>
        <w:jc w:val="both"/>
        <w:rPr/>
      </w:pPr>
      <w:r>
        <w:rPr>
          <w:rFonts w:cs="Times New Roman" w:ascii="Times New Roman" w:hAnsi="Times New Roman"/>
          <w:sz w:val="24"/>
          <w:szCs w:val="24"/>
        </w:rPr>
        <w:t>принимать все необходимые и возможные в пределах компетенции меры по установлению дальнейшей занятости несовершеннолетнего в случаях, когда факты продолжения обучения не подтверждаютс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выдачу документов родителям (законным представителям) без справки-подтверждения о продолжении обучения в другом общеобразовательном учреждени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комитет по образованию Администрации Родинского района и Комиссию по делам несовершеннолетних и защите их прав при выявлении незанятого несовершеннолетнего, не имеющего обязатель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7:00Z</dcterms:created>
  <dc:creator>Татьяна</dc:creator>
  <dc:description/>
  <cp:keywords/>
  <dc:language>en-US</dc:language>
  <cp:lastModifiedBy>директор</cp:lastModifiedBy>
  <cp:lastPrinted>2016-02-11T18:12:00Z</cp:lastPrinted>
  <dcterms:modified xsi:type="dcterms:W3CDTF">2017-10-06T05:23:00Z</dcterms:modified>
  <cp:revision>18</cp:revision>
  <dc:subject/>
  <dc:title/>
</cp:coreProperties>
</file>